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ric Etsou-Nzabi-Bamungw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édéric Etsou-Nzabi-Bamungwab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Frederic Etsou-Nzabi-Bamungwabi</dc:title>
</cp:coreProperties>
</file>