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2|</w:t>
      </w:r>
    </w:p>
    <w:p>
      <w:pPr>
        <w:pStyle w:val="Normal"/>
        <w:rPr/>
      </w:pPr>
      <w:r>
        <w:rPr/>
        <w:t>navn=Frederik V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Danmark-Norge|</w:t>
      </w:r>
    </w:p>
    <w:p>
      <w:pPr>
        <w:pStyle w:val="Normal"/>
        <w:rPr/>
      </w:pPr>
      <w:r>
        <w:rPr/>
        <w:t>bilde=Image:Frederik V of Denmark.jpg|</w:t>
      </w:r>
    </w:p>
    <w:p>
      <w:pPr>
        <w:pStyle w:val="Normal"/>
        <w:rPr/>
      </w:pPr>
      <w:r>
        <w:rPr/>
        <w:t>regjerte=1746 - 1766|</w:t>
      </w:r>
    </w:p>
    <w:p>
      <w:pPr>
        <w:pStyle w:val="Normal"/>
        <w:rPr/>
      </w:pPr>
      <w:r>
        <w:rPr/>
        <w:t>valgspråk=Ved forsigtighed og bestandighed.|</w:t>
      </w:r>
    </w:p>
    <w:p>
      <w:pPr>
        <w:pStyle w:val="Normal"/>
        <w:rPr/>
      </w:pPr>
      <w:r>
        <w:rPr/>
        <w:t>født=1723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1766|</w:t>
      </w:r>
    </w:p>
    <w:p>
      <w:pPr>
        <w:pStyle w:val="Normal"/>
        <w:rPr/>
      </w:pPr>
      <w:r>
        <w:rPr/>
        <w:t>dsted=|</w:t>
      </w:r>
    </w:p>
    <w:p>
      <w:pPr>
        <w:pStyle w:val="Normal"/>
        <w:rPr/>
      </w:pPr>
      <w:r>
        <w:rPr/>
        <w:t>foreldre=Christian VI og Sophie Magdalene av Brandenburg-Kulmbach|</w:t>
      </w:r>
    </w:p>
    <w:p>
      <w:pPr>
        <w:pStyle w:val="Normal"/>
        <w:rPr/>
      </w:pPr>
      <w:r>
        <w:rPr/>
        <w:t>ektefelle=Louise av Storbritannia&lt;br&gt;Juliane Marie av Braunschweig-Wolfenbuttel|</w:t>
      </w:r>
    </w:p>
    <w:p>
      <w:pPr>
        <w:pStyle w:val="Normal"/>
        <w:rPr/>
      </w:pPr>
      <w:r>
        <w:rPr/>
        <w:t>barn='''Med Louise:'''&lt;br&gt;Kristian (1745-1747)&lt;br&gt;Sophie Magdalena (1746-1813)&lt;br&gt;Vilhelmine Caroline (1747-1820)&lt;br&gt;Kristian (1750-1808)&lt;br&gt;Louise (1750-1831)&lt;br&gt;'''Med Juliane Marie:'''&lt;br&gt;Frederik (1753-1805)&lt;br&gt;'''Uekte barn'''&lt;br&gt;Frederika Margaretha (1747-1802)&lt;br&gt;Frederika Katerina&lt;br&gt;Anna Maria&lt;br&gt;Sophia Charlotte&lt;br&gt;Ulrik Frederik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ederik V''' (født oldenborgske slekt, var konge av Danmark og Norge 1746&amp;ndash;17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Christian VI og Sophie Magdalene av Brandenburg-Kulmbach. Hans mor kaller ham iblant "der dänische Prinz", fordi han innimellom snakker dansk. I 1743 gifter han seg med Louise av Storbritannia den 10. november 1743 i Hannover. Brudens bror, hertugen av Cumberland, er stedfortreder. Den "egentlige" vielsen finner sted 11. desember i København samme år. Med dronningen får han fem børn, deriblant den senere Christian VII. Like mange barn får han med sin yndlingselskerinne, Madam Hansen.</w:t>
      </w:r>
    </w:p>
    <w:p>
      <w:pPr>
        <w:pStyle w:val="Normal"/>
        <w:rPr/>
      </w:pPr>
      <w:r>
        <w:rPr/>
        <w:t>Etter at dronning Louise dør i barsel i 1751, gifter han seg i 1752 i Fredensborg slottskirke med Juliane Marie av Braunschweig-Wolfenbuttel. Paret får kun en sønn, Frederik, far til den senere kong Christian VII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l tross for at Frederik vokste opp i et strengt pietistisk hjem, ble han en livsnyter som elsket kvinner og vin. Tiden går med til besøk på byens vertshus og bordeller, og faren, den strengt religiøse Christian VI, overveier å umyndiggjøre ham. Kongens alkoholproblem utvikler seg, så den reelle makten ligger i hendene på dansk. Kunst og vitenskap får gode betingelser, og offentlige teaterforestillinger blir igjen til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k Vs regjeringsperiode er preget av fremgang for handelen og den spirende industrien, med kruttverket og kanonstøperiet i Frederiksværk, som oppføres av Johan Frederik Classen, er den første store danske industrivirksomhet. Krav om jordreformer blir ikke imøtekommet av Moltke, og bøndene merker ikke noe til den økonomiske fremgangen. I samme periode opprettes Det Kgl. Opfostringshus, Frederiks Hospital og Kunstakademiet i København. Han lar oppføre bydelen Frederiksstaden med Amalienborg som knutepunkt. De fire Amalienborgpaléene står ferdige i 1760, mens Salys rytterstatue av Frederik V kommer til i 1771. Kongen skal ikke selv bo i Frederikstaden, men han forærer tomter med god beliggenhet til betydningsfulle borgere, mot at de oppfører et palé på tomten. I 1766 dør Frederik V, bare 42 år gammel. Han gravlegges i Roskilde Domkirke og etterfølges av sin sønn Christian VII.</w:t>
      </w:r>
    </w:p>
    <w:p>
      <w:pPr>
        <w:pStyle w:val="Normal"/>
        <w:rPr/>
      </w:pPr>
      <w:r>
        <w:rPr/>
        <w:t>thumb|centre|Statue av Fredrik V ved Amalienborg slott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e av&lt;br&gt;Liste over Danmarks regenter|Danmark-Norge|Startår=Sluttår=[[1766|Etterfølger=[[Christian V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ske monarker</w:t>
      </w:r>
    </w:p>
    <w:p>
      <w:pPr>
        <w:pStyle w:val="Normal"/>
        <w:rPr/>
      </w:pPr>
      <w:r>
        <w:rPr/>
        <w:t>Kategori:Norske monarker</w:t>
      </w:r>
    </w:p>
    <w:p>
      <w:pPr>
        <w:pStyle w:val="Normal"/>
        <w:rPr/>
      </w:pPr>
      <w:r>
        <w:rPr/>
        <w:t>Kategori:Huset Oldenburg</w:t>
      </w:r>
    </w:p>
    <w:p>
      <w:pPr>
        <w:pStyle w:val="Normal"/>
        <w:rPr/>
      </w:pPr>
      <w:r>
        <w:rPr/>
        <w:t>Kategori:Fødsler i 1723</w:t>
      </w:r>
    </w:p>
    <w:p>
      <w:pPr>
        <w:pStyle w:val="Normal"/>
        <w:rPr/>
      </w:pPr>
      <w:r>
        <w:rPr/>
        <w:t>Kategori:Dødsfall i 1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rederik 5.</w:t>
      </w:r>
    </w:p>
    <w:p>
      <w:pPr>
        <w:pStyle w:val="Normal"/>
        <w:rPr/>
      </w:pPr>
      <w:r>
        <w:rPr/>
        <w:t>de:Friedrich V. (Dänemark)</w:t>
      </w:r>
    </w:p>
    <w:p>
      <w:pPr>
        <w:pStyle w:val="Normal"/>
        <w:rPr/>
      </w:pPr>
      <w:r>
        <w:rPr/>
        <w:t>en:Frederick V of Denmark</w:t>
      </w:r>
    </w:p>
    <w:p>
      <w:pPr>
        <w:pStyle w:val="Normal"/>
        <w:rPr/>
      </w:pPr>
      <w:r>
        <w:rPr/>
        <w:t>is:Friðrik V</w:t>
      </w:r>
    </w:p>
    <w:p>
      <w:pPr>
        <w:pStyle w:val="Normal"/>
        <w:rPr/>
      </w:pPr>
      <w:r>
        <w:rPr/>
        <w:t>nl:Frederik V van Denemarken</w:t>
      </w:r>
    </w:p>
    <w:p>
      <w:pPr>
        <w:pStyle w:val="Normal"/>
        <w:rPr/>
      </w:pPr>
      <w:r>
        <w:rPr/>
        <w:t>nn:Fredrik V av Danmark-Norge</w:t>
      </w:r>
    </w:p>
    <w:p>
      <w:pPr>
        <w:pStyle w:val="Normal"/>
        <w:rPr/>
      </w:pPr>
      <w:r>
        <w:rPr/>
        <w:t>pl:Fryderyk V (władca skandynawski)</w:t>
      </w:r>
    </w:p>
    <w:p>
      <w:pPr>
        <w:pStyle w:val="Normal"/>
        <w:rPr/>
      </w:pPr>
      <w:r>
        <w:rPr/>
        <w:t>sv:Fredrik V av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Frederik V</dc:title>
</cp:coreProperties>
</file>