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erik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eriksberg''' er en by på Sjælland, opprinnelig vest for København, men er etter noen nabokommuners innlemmelse i København (1901) helt omsluttet av de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deriksbergs historie går tilbake til den 2. juni 1651. Da gav Frederik III 20 amagerbønder med hollandske røtter lov til å bosette seg ved Allégade i ''Ny Hollænderby''. I 1700-1703 oppførte Frederik 4. et lystslott på Valby Bakke, lokalt kalt Solbjerg. Det var inspirert av Kongens reiser i Frankrike og Italia. Han gav slottet navnet ''Friederichs Berg'', og byen ved slottsbakkens fot kom til å hete Frederiks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yen vokste svært langsomt, og omkring 1800 hadde den 1 200 innbyggere. Først etter 1822, da den militære såkalte demarkasjonslinje rundt København ble flyttet, begynte Frederiksberg å vokse for alvor.  </w:t>
      </w:r>
      <w:r>
        <w:rPr/>
        <w:t>I dag har byen cirka 90 000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rederiksbe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ederiksberg</w:t>
      </w:r>
    </w:p>
    <w:p>
      <w:pPr>
        <w:pStyle w:val="Normal"/>
        <w:rPr/>
      </w:pPr>
      <w:r>
        <w:rPr/>
        <w:t>de:Frederiksberg</w:t>
      </w:r>
    </w:p>
    <w:p>
      <w:pPr>
        <w:pStyle w:val="Normal"/>
        <w:rPr/>
      </w:pPr>
      <w:r>
        <w:rPr/>
        <w:t>en:Frederiksberg</w:t>
      </w:r>
    </w:p>
    <w:p>
      <w:pPr>
        <w:pStyle w:val="Normal"/>
        <w:rPr/>
      </w:pPr>
      <w:r>
        <w:rPr/>
        <w:t>nl:Frederiksberg</w:t>
      </w:r>
    </w:p>
    <w:p>
      <w:pPr>
        <w:pStyle w:val="Normal"/>
        <w:rPr/>
      </w:pPr>
      <w:r>
        <w:rPr/>
        <w:t>pt:Frederiksberg</w:t>
      </w:r>
    </w:p>
    <w:p>
      <w:pPr>
        <w:pStyle w:val="Normal"/>
        <w:rPr/>
      </w:pPr>
      <w:r>
        <w:rPr/>
        <w:t>sv:Frederik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Frederiksberg</dc:title>
</cp:coreProperties>
</file>