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ksh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rikshald''' (''Fredrikshald'') var navnet på Halden fra 1665 til 1928. 1665 var det året da ladestedet Halden fikk byprivilegier og navn etter kong Fredri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navnet ble endret tilbake igjen, skjedde det som del av en anstrengelse som begynte i 1917 om å endre navn som minnet sterkt om dansketiden. Den viktigste forandringen skjedde i 1924, da hovedstaden skiftet navn fra Kristiania til Oslo. Den gamle marinebasen Fredriksvern ble i samme periode omdøpt til St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bynavn med Kristian- og Fredrik- ble beholdt, som Haldens naboby Fredrikstad, selv om det kom forslag om å erstatte Kristiansund med det gamle navnet Fosna. Andre opprinnelige danske navn var for innarbeidet til at det var stemning for å forandre dem. Det gjaldt for eksempel navn på -ø: Tromsø, Vardø, Vadsø og Kragerø. Det siste navnet var dansk for Kråker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Frederikshald</dc:title>
</cp:coreProperties>
</file>