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nes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Frednesbrua sett oppstrøms fra østsia.</w:t>
      </w:r>
    </w:p>
    <w:p>
      <w:pPr>
        <w:pStyle w:val="Normal"/>
        <w:rPr/>
      </w:pPr>
      <w:r>
        <w:rPr/>
        <w:t>'''Frednesbrua''' er en klaffbru av betong i Porsgrunn kommune i Telemark. Brua krysser Porsgrunnselva der hvor  Skiensvassdraget munner ut i Frierfjorden. Fri seilingshøyde ved normal vannstand er 13&amp;nbsp;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a hadde kostet 102&amp;nbsp;millioner da den sto ferdig i hydraulisk løftesystem, noe man har lite erfaring med i Norge. Problemer med dette, samt direkte feilkonstruksjoner, gjorde at man fram til 2000 brukte ca 4&amp;nbsp;mill. kroner ekstra på å holde bua i gang, i tillegg til normale driftskostnader. I 2001 ble «problembrua» bygget om for 33&amp;nbsp;millioner, og har etter det fungert uten større probl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Frednesbrua</dc:title>
</cp:coreProperties>
</file>