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ck C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rick Canon''' (født naurisk m, 200&amp;nbsp;m og 400&amp;nb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har den nauriske rekorden på 100&amp;nbsp;meter, 10,99&amp;nbsp;sekunder, som han løp 3. mars 1996 i Canberra; uoffisielt løp han i 2000 100&amp;nbsp;meter på 10,8&amp;nbsp;sekunder, men dette ble målt med vanlig stoppeklokke. På 200&amp;nbsp;meter har han også rekorden, med 22,84&amp;nbsp;sekunder, 7. august 1998 i Koror. Med stoppeklokke har det visst blitt målt 21,7&amp;nbsp;sekunder 31. januar 1994 i Meneng. Det er ingen offisielle nummer på Canon på 400&amp;nbsp;meter, utenom 53,2&amp;nbsp;sekunder målt 17. mai 1996 i Men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 deltok i Commonwealth Games 1998. I det oseanske løpsmesterskapet i Nuku'alofa i 1998, kom han på 7.&amp;nbsp;plass på 100&amp;nbsp;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ble han utnevnt til Co-visepresident i det nauriske løpsforb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on, Fredrick</w:t>
      </w:r>
    </w:p>
    <w:p>
      <w:pPr>
        <w:pStyle w:val="Normal"/>
        <w:rPr/>
      </w:pPr>
      <w:r>
        <w:rPr/>
        <w:t>Canon, Fred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drick C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Fredrick Canon</dc:title>
</cp:coreProperties>
</file>