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rik Bull-H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'''Fredrik Vilhelm Bull-Hansen''' (født 2. august 1927 i Skien) er en norsk offiser. Han var forsvarssjef fra 1984 til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bl.a. medlem av rådet i Norsk-Tysk Selskap (Deutsch-Norwegische Gesellschaf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Forsvarssjefen|Norges forsvarsjef|Startår=Sluttår=[[1987|Etterfølger=[[Vigleik Eide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l-Hansen, Fredrik</w:t>
      </w:r>
    </w:p>
    <w:p>
      <w:pPr>
        <w:pStyle w:val="Normal"/>
        <w:rPr/>
      </w:pPr>
      <w:r>
        <w:rPr/>
        <w:t>Bull-Hansen, Fredr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edrik Bull-Ha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8:00Z</dcterms:created>
  <dc:creator>runarb</dc:creator>
  <dc:description/>
  <dc:language>en-US</dc:language>
  <cp:lastModifiedBy>runarb</cp:lastModifiedBy>
  <dcterms:modified xsi:type="dcterms:W3CDTF">2005-12-03T19:58:00Z</dcterms:modified>
  <cp:revision>1</cp:revision>
  <dc:subject/>
  <dc:title>Fredrik Bull-Hansen</dc:title>
</cp:coreProperties>
</file>