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sinitiativet mot angrep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sinitiativet mot angrepskrig''' er en norsk antikrigsorganisjon stiftet den 15. februar 2005 i Oslo som etterfølger etter '''Fredsinitiativet Ingen krig mot Irak''', to år etter de store verdensomspennende demonstrasjonene mot den USA-ledede invasjonen i Irak. Organisasjonen er en paraplyorganisasjon for en rekke andre organisasjoner. Organisasjonens plattform består i beskyttelse av FN-pakten og dens forbud mot angrep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genkrig.no Fredsinitiativets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Fredsinitiativet mot angrepskrig</dc:title>
</cp:coreProperties>
</file>