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redtun Folkehøysko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redtun Folkehøyskole''' er en kristen folkehøyskole i Stavern. Skolen eies og drives av Den Evangelisk Lutherske Frikirke og underviser i følgende fag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drett og friluftsliv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usikk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ilde, form og farg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olidarite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eater og film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øm og skredderi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redimensjonal desig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fredtun.fhs.no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olkehøgskoler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8:00Z</dcterms:created>
  <dc:creator>runarb</dc:creator>
  <dc:description/>
  <dc:language>en-US</dc:language>
  <cp:lastModifiedBy>runarb</cp:lastModifiedBy>
  <dcterms:modified xsi:type="dcterms:W3CDTF">2005-12-04T13:58:00Z</dcterms:modified>
  <cp:revision>1</cp:revision>
  <dc:subject/>
  <dc:title>Fredtun Folkehøyskole</dc:title>
</cp:coreProperties>
</file>