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g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regatt''' er et mellomstort krigsskip hvor primæroppgaven er eskortering. I det norske sjøforsvaret er det den største skipstypen. Norske fregattklasser inkluderer Oslo-klassen og den nye Fridtjof Nansen-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s som betegnelse både på en type seilskip med tre master og på moderne, motoriserte krigs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reg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Fregatt</dc:title>
</cp:coreProperties>
</file>