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e Universität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eie Universität Berl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eie Universität Berlin''' (FU) er et av Berlins fire universiteter. Det ligger i bydelen Humboldt-universitetet var havnet i den sovjetokkuperte delen av byen, og det var derfor behov for et nytt universitet i det frie Vest-Berlin. Dannelsen av universitetet kom som direkte følge av kommunistenes forfølgelse av studenter i Øst-Berlin. På 1980-tallet utviklet det seg til masseuniversitet, og studenttallet var ved gjenforeningen over 60 000. Som følge av redusering av studieplasser ved Freie Universität, og at Humboldt-universitetet igjen ble tilgjengelig, er antallet studenter nå redusert til 42 700 stud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1|Freie Universität Berli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fu-berlin.de Freie Universität Berl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eter i Berli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Universitet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e Universität Berlin</w:t>
      </w:r>
    </w:p>
    <w:p>
      <w:pPr>
        <w:pStyle w:val="Normal"/>
        <w:rPr/>
      </w:pPr>
      <w:r>
        <w:rPr/>
        <w:t>en:Free University of Berlin</w:t>
      </w:r>
    </w:p>
    <w:p>
      <w:pPr>
        <w:pStyle w:val="Normal"/>
        <w:rPr/>
      </w:pPr>
      <w:r>
        <w:rPr/>
        <w:t>es:Universidad Libre de Berlín</w:t>
      </w:r>
    </w:p>
    <w:p>
      <w:pPr>
        <w:pStyle w:val="Normal"/>
        <w:rPr/>
      </w:pPr>
      <w:r>
        <w:rPr/>
        <w:t>fr:Freie Universität Berlin</w:t>
      </w:r>
    </w:p>
    <w:p>
      <w:pPr>
        <w:pStyle w:val="Normal"/>
        <w:rPr/>
      </w:pPr>
      <w:r>
        <w:rPr/>
        <w:t>it:Freie Universität Berlin</w:t>
      </w:r>
    </w:p>
    <w:p>
      <w:pPr>
        <w:pStyle w:val="Normal"/>
        <w:rPr/>
      </w:pPr>
      <w:r>
        <w:rPr/>
        <w:t>nl:Vrije Universiteit Berlijn</w:t>
      </w:r>
    </w:p>
    <w:p>
      <w:pPr>
        <w:pStyle w:val="Normal"/>
        <w:rPr/>
      </w:pPr>
      <w:r>
        <w:rPr/>
        <w:t>pt:Universidade Livre de Berlim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柏林自由大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Freie Universität Berlin</dc:title>
</cp:coreProperties>
</file>