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ightl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ightliner''' er en amerikansk produsent av trekkvogner.  De startet med å modifisere eksisterende trekkvogner med deler av lettmetall, og deres første egne modell rullet ut av fabrikkdørene i 1939.  Allerede i 1942 førte andre verdenskrig til at de måtte produsere deler til fly og skip i stedet for egenproduksjon.  Produksjonen ble tatt opp igjen i 1947 i Portland, Oreg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imler-Benz kjøpte Freightliner av Consolidated Freightways i 1981, som et ledd i sin strategi mot USA-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6777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ightliner</w:t>
      </w:r>
    </w:p>
    <w:p>
      <w:pPr>
        <w:pStyle w:val="Normal"/>
        <w:rPr/>
      </w:pPr>
      <w:r>
        <w:rPr/>
        <w:t>en:Freightliner (truc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Freightliner</dc:title>
</cp:coreProperties>
</file>