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sinnig-demokratische Partei der Sch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isinnig-demokratische Partei der Schweiz''' (FDP) er et politisk parti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parlamentsvalget 19. oktober 2003 fikk FDP 36 mandater av 200 i alt i Nationalrat (1999: 43) og 14 av 46 i Ständ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gjeringen, Forbundsrådet, har partiet 2 medlemmer (av 7 total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itsi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Freisinnig-demokratische Partei der Schweiz</dc:title>
</cp:coreProperties>
</file>