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rin''' var en Midgard.  Han var den andre sønnen av kong Thráin II, og var en yngre bror av Thorin Eikenskjold. Lite er kjent om ham unntatt at han omkom i en ung alder da han ble med i Slaget av Azanulbizar i det siste slaget av krigen mellom dverger og orker, under østveggen av Khazad-dû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Frerin</dc:title>
</cp:coreProperties>
</file>