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res''' er en bilmotor), fremstilling av tenner i tannhjul, spor i aksler og a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res kan opereres manuelt eller under kontroll av en datamaskin (se CNC).  Freser deles hovedsakelig inn i vertikale og horisontale mask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ktøymask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äser</w:t>
      </w:r>
    </w:p>
    <w:p>
      <w:pPr>
        <w:pStyle w:val="Normal"/>
        <w:rPr/>
      </w:pPr>
      <w:r>
        <w:rPr/>
        <w:t>en:Milling machine</w:t>
      </w:r>
    </w:p>
    <w:p>
      <w:pPr>
        <w:pStyle w:val="Normal"/>
        <w:rPr/>
      </w:pPr>
      <w:r>
        <w:rPr/>
        <w:t>es:Fresador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ライス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Fres</dc:title>
</cp:coreProperties>
</file>