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skomaleri</w:t>
      </w:r>
    </w:p>
    <w:p>
      <w:pPr>
        <w:pStyle w:val="Normal"/>
        <w:rPr/>
      </w:pPr>
      <w:r>
        <w:rPr/>
      </w:r>
    </w:p>
    <w:p>
      <w:pPr>
        <w:pStyle w:val="Normal"/>
        <w:rPr/>
      </w:pPr>
      <w:r>
        <w:rPr/>
        <w:t>'''Freskomaleri''' eller '''Freske''' kommer fra italiensk ''al fresco'' (muro) og kan best oversettes med på fersk eller ny (vegg]. Denne typen maleri utføres vanligvis på våt kalkvegg med jordfarger eller mineralske farger. Fargepigmentene blander seg med vann og blir kjemisk bundet til kalken. Veggen grunnes først med et første lag som blir delkket med et kalklag. På dette lages det en skisse i kull og rødbrun kalkfarge. Det er viktig at det ikke blir lagt på mere kalk enn det en regner med å male på en dag. Freskomaleri har vært brukt i mange at kunsthistoriens epoker. I bysantnsk kunst foretrakk en fremstillinger i mosaikk, men utover på 1200-tallet ble også freskomaleriet mere brukt. En av grunnene var at det var billigere og at det var mulig å videreutvikle motivene i denne teknikken. Siden dette har fresko vært den fortrukne teknikken innen kirkekunsten.</w:t>
      </w:r>
    </w:p>
    <w:p>
      <w:pPr>
        <w:pStyle w:val="Normal"/>
        <w:rPr/>
      </w:pPr>
      <w:r>
        <w:rPr/>
      </w:r>
    </w:p>
    <w:p>
      <w:pPr>
        <w:pStyle w:val="Normal"/>
        <w:rPr/>
      </w:pPr>
      <w:r>
        <w:rPr/>
        <w:t>Kategori:Kunst</w:t>
      </w:r>
    </w:p>
    <w:p>
      <w:pPr>
        <w:pStyle w:val="Normal"/>
        <w:rPr/>
      </w:pPr>
      <w:r>
        <w:rPr/>
        <w:t>Kategori:Malerkun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8:00Z</dcterms:created>
  <dc:creator>runarb</dc:creator>
  <dc:description/>
  <dc:language>en-US</dc:language>
  <cp:lastModifiedBy>runarb</cp:lastModifiedBy>
  <dcterms:modified xsi:type="dcterms:W3CDTF">2005-12-04T17:08:00Z</dcterms:modified>
  <cp:revision>1</cp:revision>
  <dc:subject/>
  <dc:title>Freskomaleri</dc:title>
</cp:coreProperties>
</file>