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a A. Sigurdardo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íða Á. Sigurðardótt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Frida A</dc:title>
</cp:coreProperties>
</file>