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idemokrat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Idemokratene''' er en norsk partipolitisk uavhengig organisasjon med liberalisme som ideologi.  Organisasjonen ble opprettet 19. juni 1994 og feiret 10-årsjubiléum i 2004, hvor «FRIhetsprisen» ble tildelt Jan Arild Sno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idemokratene oppfatter seg å være i opposisjon til enhver statsautoritær holdning, såvel til "høyre" som til "venstre" i det politiske spektru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idemokratene anser etter eget utsagn følgende rettigheter for å være ukrenkelige og fundamentale for opprettholdelsen av et fritt og menneskeverdig samfunn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liv, frihet og rettmessig tilegnet eiendo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fritt å utveksle tanker, varer og tjenester på enhver måte i det frie marke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å danne frivillige sammenslutnigner for å tilfredsstille individuelle menneskelige behov for vennskap, trygghet, velferd og kultu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alene eller gjennom disse sammenslutningene å etterstrebe ethvert livsmål og sett av verdier og å fremme disse gjennom fredelig overbevisn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ridemokratene.no/ FRIdemokrate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Fridemokratene</dc:title>
</cp:coreProperties>
</file>