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demokratisk student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demokratisk studentlag''' ('''FRIstud''') er en norsk politisk studentorganisasjon med løs organisatorisk tilknytning til FRIdemokr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Fridemokratisk studentlag</dc:title>
</cp:coreProperties>
</file>