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idthjov Ander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idthjov Anderssen''' (født 26. april 1876, død 9. mai 1937) var en norsk komponist. Han virket i Bodø hele sitt liv som organist, kordirigent og kompon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iograf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Barndom og ungdom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idthjov Anderssen var født 26. april 1876 på Moldfjord i Beiarn, som den yngste av søskenflokken. Foreldrene hans var Ole Anderssen og Gjertru Meland. Faren var svært interessert i musikk. Han var felespiller og kirkesanger, og hjemme hadde de både fiolin, gitar og husorg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86 flyttet familien til Hernes ved Bodø. Alle søskene var aktive i byens musikkliv, og Fridthjov vokser opp i et godt musikkmiljø. Fridthjov begynner tidlig å spille orgel, og faren kjøper også et piano i slutten av 1880-å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tudi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idthjov begynte tidlig å skrive musikk. Fra 1888 fikk han musikalsk skolering av Bodø kirkes første organist, Erik Aulie fra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perioden 1893-1895 var han to semester ved Peter Lindemanns musikkonservatorium i Oslo. Her studerte han orgel og piano hos Peter Lindemann og Kristian Lindemann, harmonilære hos Gustav Lange og kontrapunkt hos Johannes Haarklou og Catharinus El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95 holdt han sin første offentlige konsert som organist. Han holder flere konserter dette året i Bodø, Folda, Lofoten og Vesterå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idthjov Anderssen ble i 1895 ansatt som organist i Bodin kirke, og virket i denne stillingen til 1901. Samtidig var han dirigent for den nyopprettede orkesterforeningen, og dirigent for Bodø Håndverkersangforening. Dette fører til at han begynner å komponere musikk for ko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n framtidige hustru Aagot Nilssen møtte han tidlig, men økonomien tillot dem ikke å gifte seg før i 191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sten 1901 reiste Fridthjov Anderssen til konservatoriet i Leipzig for å studere. Dette hadde han lenge hatt planer om, og nå fikk han endelig midler til det. I Leipzig fikk han lærerne Homeyer i orgelspill, Jadassohn og senere Emil Paul i kontrapunkt. Han måtte reise hjem igjen sommeren 19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Virke i Bodø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902 bodde han i Bodø. Han arbeidet som dirigent for kor (Bodø Håndverkersangforening, og Bodø Sangforening), som organist (i 1905 fikk han stilling som organist i Bodø kirke), som leder av orkesteret og av hormusikken, og som lærer i pianospi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idthjov Anderssen ble mest kjent for sine korverk. I perioden 1902-1904 komponerte han "Utfærdsdråpa", til tekst av Per Sivle for solister, kor og ork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rket "Nordland" for baryton og mannskor til tekst av Knut Hamsun ble komponert i 1913. Det var et bestillingsverk for Nordlands sangerforbund, som skulle framføre det i forbindelse med landssangerstevnet i Oslo i 1914. Sangerforbundet, bestående av 90 mann, gjorde en konsertturné langs kysten sørover til Oslo. Konserten i Oslo ble en stor suksess, og bidro til å gjøre Fridthjov Anderssen kjen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"Bodøkantaten", for kor, barytonsolo og orkester, ble skrevet til Bodøs 100-års jubileum i 191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idthjov Anderssen fikk imidlertid aldri store inntekter fra komposisjonene sine. Han overlevde på den lille lønnen som organist i Bodø kirke, som pianolærer, som dirigent, og andre musikkytelser i by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orgelfantasi over koralen "Av dypest nød" regnes som et av de viktigste norske orgelverk. Den ble til i 1917, før det andre oppholdet hans i Leipzig. Han spilte den i 1924 på organistforeningens konsert. I 1933 spilte han den på en Olsokkonsert i Nidarosdo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t slutten av sitt liv fikk han et arbeidsstipend for komponister fra Oslo by. Han var imidlertid syk og døde 61 år gammel, 9. mai 193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alsk stil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idthjov Anderssens musikk er satt i et senromantisk tonespråk, ofte med avanserte akkordganger og modul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idthjov Anderssen skriver i brev i slutten av 1890-årene (sitert fra Bakke og Hanssen): "Hvilken musikk har mest verd: den som uten forhindring strømmer inn i sjelens øre, fyller et øyeblikk og går ut det annet. Eller den som kanskje til en begynnelse virker fremmed - endog frastøtende, men litt etter litt trenger inn, synker ned i dypet av sjelen, hvor den møter gjenspeiling og ekko.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idthjov Anderssen ble tidlig en beundrer av Wagner. "Alle korset seg i begynnelsen over [Wagners] musikk og kalte det musikk-anarki. Nå er alle begeistret [...], og en finner melodi der en ikke merket den før. - Jeg er glad i klassisk musikk [dvs før Wagner]. Beethoven er min gud (liksom Wagner). Men for nålevende å skrive klassisk musikk...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list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gel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troduksjon og fuge i f-moll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Sørgemarsj (1900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Bryllupsmarsj (1900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3 fuger (1902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estpreludium over "Av høyheten opprunnen er" D-du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estpreludium over "Av høyheten opprunnen er" Ess-du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estpreludium over "Fra himlen høyt" Ess-du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estpreludium over "Fra himlen høyt" C-du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rgelkoral "Akk visste du som går i syndens lenke"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uge med koralen "Frykt, mitt barn den sanne Gud"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6 små preludi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antasi over koralen "Av dypets nød": Introduksjon - koral - variasjon 1-4 - Intermezzo - Dobbeltfuge (1917)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Orgelkoral "in dulci jubilo" (1933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ian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umoreske (1903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rietta (1918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yfsar (1918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nsk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"Halvdan Kierulf" (188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"Lengsel" (189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"Juni" (189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"October" (189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"Nordvest" (189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"Haust" (189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"Løv" (189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"Det skal synest til slutt" (ca 190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"Fremad under Norges merke" (ca 1900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"Tungalda" (190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"Utfærdsdråpa" (1902-190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"Se nu synker solen" (ca 1906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"Til Bodø" (190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"Vin, kvinnor og song" (190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"Nordland" (191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"Bodøkantaten" (191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"Høubudans" (192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"Vårt fedreland" (19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noen folketonebearbeidels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landako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"Kyrie Eleison" (1902)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"Se solens skjønne lys og prakt." </w:t>
      </w:r>
      <w:r>
        <w:rPr/>
        <w:t>(1920-årene)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"Hvor salig er den lille flokk." </w:t>
      </w:r>
      <w:r>
        <w:rPr/>
        <w:t>(1920-årene)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"Naglet til et kors på jorden." </w:t>
      </w:r>
      <w:r>
        <w:rPr/>
        <w:t>(1920-åren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ng med pian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"Havfruen" (1890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"Haraldshaugen" (1891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"Bølgedrag" (1891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"Lengsel" (1892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"Av en gammel historie" (1892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5 Musikanterviser (1895-96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5 Landstrykerviser (1896-97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"Musikk (Kjære, spill den nok en gang)" (1896)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 </w:t>
      </w:r>
      <w:r>
        <w:rPr/>
        <w:t>"Den siste kveld" (1897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"Løv" (1897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"Folkevise" (1897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"Nocturne" (1898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"Vår" (1899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"Eva" (1900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"Når det bliver vår igjen" (1900)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 </w:t>
      </w:r>
      <w:r>
        <w:rPr/>
        <w:t>"Fyrste Blomen" (1906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"Solkverv" (1906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"Andakt" (1908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"Det er noe jeg sitter og ei kan forstå" (1909)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 </w:t>
      </w:r>
      <w:r>
        <w:rPr/>
        <w:t>"Evneflaum" (ca 1910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"Fylgja mi" (ca 1910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"Herre, lær meg å gå din veg" (ca 1910) 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 </w:t>
      </w:r>
      <w:r>
        <w:rPr/>
        <w:t>"Svarte fuglar" (1910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"Idealisten" (1912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"No ska vi søng om lappan" (192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Musikkorp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17-mai-marsj (1905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Sørgemarsj (1910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Festmarsj (1910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Sangermarsj (1920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Divers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Festmarsj (1910). Piano, orgel, orkester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gende (1912). Orkester. Også for cello og piano.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 </w:t>
      </w:r>
      <w:r>
        <w:rPr/>
        <w:t>Strykekvartett i d-moll (1918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Ballettopptrin (1920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Dansesuite (1936-36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iskograf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idthjov Anderssen Organ works [2CD]: Euridice EUCD019 (2001). Bjørn Andor Drage orgel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Toner fra norden: Con Spirito CS 003 (1998). </w:t>
      </w:r>
      <w:r>
        <w:rPr/>
        <w:t>Con Spirito, Helge Birke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akke og Hanssen: Frifthjov Anderssen, mennesket og kunstneren. Bodø 1947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anssen, Haavard: "Forord". Fridthjov Anderssen Sanger: Minneutgave. 197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erresthal, Harald: "Nordlandskomponisten Fridthjov Anderssen". Norges musikkhistorie s.266-267. Aschehoug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sen, Fridthjov</w:t>
      </w:r>
    </w:p>
    <w:p>
      <w:pPr>
        <w:pStyle w:val="Normal"/>
        <w:rPr/>
      </w:pPr>
      <w:r>
        <w:rPr/>
        <w:t>Anderssen, Fridthjov</w:t>
      </w:r>
    </w:p>
    <w:p>
      <w:pPr>
        <w:pStyle w:val="Normal"/>
        <w:rPr/>
      </w:pPr>
      <w:r>
        <w:rPr/>
        <w:t>Anderssen, Fridthj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4:00Z</dcterms:created>
  <dc:creator>runarb</dc:creator>
  <dc:description/>
  <dc:language>en-US</dc:language>
  <cp:lastModifiedBy>runarb</cp:lastModifiedBy>
  <dcterms:modified xsi:type="dcterms:W3CDTF">2005-12-04T16:24:00Z</dcterms:modified>
  <cp:revision>1</cp:revision>
  <dc:subject/>
  <dc:title>Fridthjov Anderssen</dc:title>
</cp:coreProperties>
</file>