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dtjof Skonn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dtjof Skonnord''' (født A-landslagskamp for Norge (i 1908). Dette var Norges første landskamp noensinne, og Norge tapte 11-3 mot Sverige. På klubbnivå representerte Skonnord Gjøvik/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nord, Fridtjof</w:t>
      </w:r>
    </w:p>
    <w:p>
      <w:pPr>
        <w:pStyle w:val="Normal"/>
        <w:rPr/>
      </w:pPr>
      <w:r>
        <w:rPr/>
        <w:t>Skonnord, Fridtjo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Fridtjof Skonnord</dc:title>
</cp:coreProperties>
</file>