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ensreich Hundertw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undertwasserhuset i Wien</w:t>
      </w:r>
    </w:p>
    <w:p>
      <w:pPr>
        <w:pStyle w:val="Normal"/>
        <w:rPr/>
      </w:pPr>
      <w:r>
        <w:rPr/>
        <w:t>'''Friedrich Stowasser''' (født 15. desember 1928 i Wien, død 19. februar 2000 i Stillehavet i nærheten av New Zeeland), bedre kjent som '''Friedensreich Hundertwasser''', var østerriksk multikunstner, maler og arkitekt av jødisk herkomst. Han var etterkommer av Joseph Maria Stow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Friedensreich Hundertwas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ertwasser, Friedensreich</w:t>
      </w:r>
    </w:p>
    <w:p>
      <w:pPr>
        <w:pStyle w:val="Normal"/>
        <w:rPr/>
      </w:pPr>
      <w:r>
        <w:rPr/>
        <w:t>Hundertwasser, Friedens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ensreich Hundertwasser</w:t>
      </w:r>
    </w:p>
    <w:p>
      <w:pPr>
        <w:pStyle w:val="Normal"/>
        <w:rPr/>
      </w:pPr>
      <w:r>
        <w:rPr/>
        <w:t>el:Friedensreich Hundertwasser</w:t>
      </w:r>
    </w:p>
    <w:p>
      <w:pPr>
        <w:pStyle w:val="Normal"/>
        <w:rPr/>
      </w:pPr>
      <w:r>
        <w:rPr/>
        <w:t>en:Friedensreich Hundertwasser</w:t>
      </w:r>
    </w:p>
    <w:p>
      <w:pPr>
        <w:pStyle w:val="Normal"/>
        <w:rPr/>
      </w:pPr>
      <w:r>
        <w:rPr/>
        <w:t>eo:Friedensreich HUNDERTWASSER</w:t>
      </w:r>
    </w:p>
    <w:p>
      <w:pPr>
        <w:pStyle w:val="Normal"/>
        <w:rPr/>
      </w:pPr>
      <w:r>
        <w:rPr/>
        <w:t>fr:Friedensreich Hundertwasser</w:t>
      </w:r>
    </w:p>
    <w:p>
      <w:pPr>
        <w:pStyle w:val="Normal"/>
        <w:rPr/>
      </w:pPr>
      <w:r>
        <w:rPr/>
        <w:t>hu:Friedensreich Hundertwass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ーデンスライヒ・フンダートヴァッサ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iedensreich Hundertwass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iedensreich Hundertwass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Friedensreich Hundertwass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Хундертвассер, Фриденсрай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Friedensreich Hundertwass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iedensreich Hundertwass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Friedensreich Hundertwasser</dc:title>
</cp:coreProperties>
</file>