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erike Caroline Luise av Hessen-Darmsta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riederike Caroline Luise von Hessen-Darmstadt''' (født 20. august 1752 i Darmstadt, død 22. mai 1782 i Hannover) var datter av Georg Wilhelm av Hessen-Darmstadt og Maria Luise Albertine von Leiningen-Dagsburg-Falkenburg. Hun giftet seg 18. september 1768 med hertug Karl II av Mecklenburg-Strelitz. </w:t>
      </w:r>
      <w:r>
        <w:rPr/>
        <w:t>De fikk ti ba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otte Georgine Luise (* 17. november 17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oline Auguste (* 17. februar 17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rg Karl Friedrich (* 4. mars 17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rese Mathilde Amalie (* 5. april 17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edrich Georg Karl (* 1. september 17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ise Auguste Wilhelmine Amalie  (* Friedrich Wilhelm III. av Preus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iederike Karoline Sophie (* 2. mars 1778 - † 29. juli 184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rg Friedrich Karl, Großherzog von Mecklenburg-Strelitz (* 12. august 17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iedrich Karl Ferdinand (* 7. januar 17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gusta Albertina (* 19. mai 178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følge av den siste fødslen døde hertuginne Friederike i året 1782 i Hann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ssen-Darmstadt, Friederike Caroline Luise von</w:t>
      </w:r>
    </w:p>
    <w:p>
      <w:pPr>
        <w:pStyle w:val="Normal"/>
        <w:rPr>
          <w:lang w:val="nb-NO"/>
        </w:rPr>
      </w:pPr>
      <w:r>
        <w:rPr>
          <w:lang w:val="nb-NO"/>
        </w:rPr>
        <w:t>Hessen-Darmstadt, Friederike Caroline Luise von]]</w:t>
      </w:r>
    </w:p>
    <w:p>
      <w:pPr>
        <w:pStyle w:val="Normal"/>
        <w:rPr>
          <w:lang w:val="nb-NO"/>
        </w:rPr>
      </w:pPr>
      <w:r>
        <w:rPr>
          <w:lang w:val="nb-NO"/>
        </w:rPr>
        <w:t>Hessen-Darmstadt, Friederike Caroline Luise von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iederike Caroline Luise von Hessen-Darmsta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Friederike Caroline Luise av Hessen-Darmstadt</dc:title>
</cp:coreProperties>
</file>