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Arnold Brock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iedrich Arnold Brock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Arnold Brockhaus''' (født 4. mai 1772 i Dortmund, død 20. august 1823 i Leipzig) var en tysk forlegger, grunnlegger av forlagshuset F. A. Brockhaus og utgiver av Brockhaus Enzyklopädie (18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haus, Friedrich Arnold</w:t>
      </w:r>
    </w:p>
    <w:p>
      <w:pPr>
        <w:pStyle w:val="Normal"/>
        <w:rPr/>
      </w:pPr>
      <w:r>
        <w:rPr/>
        <w:t>Brockhaus, Friedrich Arnold</w:t>
      </w:r>
    </w:p>
    <w:p>
      <w:pPr>
        <w:pStyle w:val="Normal"/>
        <w:rPr/>
      </w:pPr>
      <w:r>
        <w:rPr/>
        <w:t>Brockhaus, Friedrich Arnold</w:t>
      </w:r>
    </w:p>
    <w:p>
      <w:pPr>
        <w:pStyle w:val="Normal"/>
        <w:rPr/>
      </w:pPr>
      <w:r>
        <w:rPr/>
        <w:t>Brockhaus, Friedrich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Arnold Brockhaus{{Link UA|de}}</w:t>
      </w:r>
    </w:p>
    <w:p>
      <w:pPr>
        <w:pStyle w:val="Normal"/>
        <w:rPr/>
      </w:pPr>
      <w:r>
        <w:rPr/>
        <w:t>en:Friedrich Arnold Brock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Friedrich Arnold Brockhaus</dc:title>
</cp:coreProperties>
</file>