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rich Georg Wilhelm von Stru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Georg Wilhelm von Struve''' (født Altona (Elbe) i hertugdømmet Holsten (da i personalunion med Danmark og Norge), død 23. november 1864 i Pulkowo ved St. Petersburg) var en tysk astronom, som er kjent for sitt arbeide i Baltikum og Rus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bror av Ludwig August Struve. 15 år gammel begynte han i 1808 å studerte klassisk filologi ved universitetet i Dorpat (idag Tartu). Etter noen semestre slo han over på matematikk og astronomi, og tok i 1813 doktorgraden. Allerede samme år ble han professor i astronomi ved stjerneobservatoriet i Dorpat, som kort før var blitt bygget av den tyskbaltiske universitetsbyggmesteren og besatt den da mest avanserte stjernekikkerten. Mellom 1814 og 1821 underviste han også i matematikk, og i 1818 ble han direktør for observatoriet. Da hans bror Ludwig August døde i 1828, fikk han hans myndling, den senere filologen Theodor Struve, til Dorpat. I 1829 avanserte Struve til kollegieråd, og to år senere til virkelig statsråd. Med denne befordringen fulgte automatisk opphøyelse i adelstanden. Da det nye observatoriet i Pulkowo ble innviet i 1839, ble Struve dets første direktør, en stilling han innehadde til 1862. I 1832 han ble han medlem av Vitenskapsakademiet i St. Petersburg, og i 1845 deltok han i grunnleggelsen av det russiske geografiske selskap. I 1856 ble han utnevnt til geheimeråd. 1862 overgav han ledelsen av observatoriet til sin sønn, astronomen Otto Wilhelm von Struv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&lt;!--Forsch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ruve widmete sich vor allem der Beobachtung von Vega, des Hauptsterns im Sternbild Leier, und veröffentlichte 1847 Untersuchungen über den Bau der Milchstraße in den "Études d'astronomie stellaire"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erner organisierte er die russischen Sternwarten, führte 1816-1819 eine Triangulation Livlands durch. Daneben führte er verschiedene geographische Vermessungen durch. Struve galt als hervorragender Beobachter und bewies großes Geschick bei der Ermittlung und Eliminierung von Beobachtungsfehlern.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 (utval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Observationes Dorpatenses'' (Dorpat, 1817-39, 8 bd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atalogus novus stellarum duplicium'' (Dorpat, 182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Stellarum duplicium mensurae micrometricae'' (St. Petersburg, 183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ellarum fixarum, imprimis compositarum positiones mediae'' (St. Petersburg, 185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Struves meridianb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ve, Friedrich Georg Wilhelm</w:t>
      </w:r>
    </w:p>
    <w:p>
      <w:pPr>
        <w:pStyle w:val="Normal"/>
        <w:rPr/>
      </w:pPr>
      <w:r>
        <w:rPr/>
        <w:t>Struve, Friedrich Georg Wilhelm</w:t>
      </w:r>
    </w:p>
    <w:p>
      <w:pPr>
        <w:pStyle w:val="Normal"/>
        <w:rPr/>
      </w:pPr>
      <w:r>
        <w:rPr/>
        <w:t>Struve, Friedrich Georg Wilh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Georg Wilhelm Struve</w:t>
      </w:r>
    </w:p>
    <w:p>
      <w:pPr>
        <w:pStyle w:val="Normal"/>
        <w:rPr/>
      </w:pPr>
      <w:r>
        <w:rPr/>
        <w:t>en:Friedrich Georg Wilhelm von Struve</w:t>
      </w:r>
    </w:p>
    <w:p>
      <w:pPr>
        <w:pStyle w:val="Normal"/>
        <w:rPr/>
      </w:pPr>
      <w:r>
        <w:rPr/>
        <w:t>sv:Friedrich Georg Wilhelm von Stru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Friedrich Georg Wilhelm von Struve</dc:title>
</cp:coreProperties>
</file>