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riedrich Gill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riedrich David Gilly''' (født 16. februar 1772 i Altdamm (Dabie) ved Stettin, død 3. august 1800 i Karlsbad) var en tysk arkitekt og byggmester i Preussen. Han var professor ved Berlins byggakademi og fikk stor betydning for byggekunsten i Preussen. Karl Friedrich Schinkel var hans ele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Han giftet seg 1799 med Ulrique Wilhelmine Marie Hainchelin, datter av finansråden Pierre Jéremie Hainchelin. </w:t>
      </w:r>
      <w:r>
        <w:rPr/>
        <w:t>Imidlertid døde han bare 28 år gammel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itterat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Neumeyer, Fritz (red): ''Friedrich Gilly, Essays zur Architektur'' : 1796 - 1799. - Berlin : Ernst, 1997. - ISBN 3-433-02652-1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ogel, Gerd-Helge (red): ''Friedrich Gilly 1772-1800'' : Innovation und Tradition klassizistischer Architektur in Europa. - Güstrow : Geidberg, 2002. - ISBN 3-934776-12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ly, Friedrich</w:t>
      </w:r>
    </w:p>
    <w:p>
      <w:pPr>
        <w:pStyle w:val="Normal"/>
        <w:rPr/>
      </w:pPr>
      <w:r>
        <w:rPr/>
        <w:t>Gilly, Friedrich</w:t>
      </w:r>
    </w:p>
    <w:p>
      <w:pPr>
        <w:pStyle w:val="Normal"/>
        <w:rPr/>
      </w:pPr>
      <w:r>
        <w:rPr/>
        <w:t>Gilly, Fried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riedrich Gilly</w:t>
      </w:r>
    </w:p>
    <w:p>
      <w:pPr>
        <w:pStyle w:val="Normal"/>
        <w:rPr/>
      </w:pPr>
      <w:r>
        <w:rPr/>
        <w:t>en:Friedrich Gilly</w:t>
      </w:r>
    </w:p>
    <w:p>
      <w:pPr>
        <w:pStyle w:val="Normal"/>
        <w:rPr/>
      </w:pPr>
      <w:r>
        <w:rPr/>
        <w:t>nl:Friedrich Gill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7:00Z</dcterms:created>
  <dc:creator>runarb</dc:creator>
  <dc:description/>
  <dc:language>en-US</dc:language>
  <cp:lastModifiedBy>runarb</cp:lastModifiedBy>
  <dcterms:modified xsi:type="dcterms:W3CDTF">2005-12-04T04:47:00Z</dcterms:modified>
  <cp:revision>1</cp:revision>
  <dc:subject/>
  <dc:title>Friedrich Gilly</dc:title>
</cp:coreProperties>
</file>