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Immanuel Niet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Immanuel Niethammer''' (født 1766, død 1848) var en tysk filosof og te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en prestefamilie i hertugdømmet Hölderlin, Hegel og Schelling. I 1790 begynte han å studere ved universitetet i Jena, hvor han beskjeftiget seg med Kants filosofi under læremesteren Carl Leonhard Reinhold. Han ble her en venn av Franz Paul von Herbert. Begge to var også venner av Reinhold-eleven Johann Benjamin Erhard, som 1785 utga boken ''Über das Recht des Volkes zu einer Revoluti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ullførte sitt filosofistudium i Jena i 1794, og fra 1797 utga han sammen med Fichte ''Philosophisches Journal'', og ble dermed innblandet i den såkalte ateismestriden, som hans og Herberts venn Friedrich Karl Forberg hadde utl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95 tilegnet han Herbert skriftet ''Über Religion als Wissenschaft zur Bestimmung des Inhalts der Religionen und der Behandlungsart ihrer Urkunden''. Frem til 1804 virket han som professor i teologi i Jena, da han fikk et kall til Würzburg og deretter fra 1806 var protestantisk overskolekommisær i Franken. Fra 1807 satte han som bayersk sentralskoleråd for den protestantiske kommisjonen igjennom hertugdømmets læreplanreform i nyhumanistisk å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ethammer preget begrepet humanisme gjennom sin kritikk av opplysningstidens pedagogikk, særlig i boken ''Der Streit des Philanthropinismus und des Humanismus in der Theorie des Erziehungs-Unterrichts unsrer Zeit'' (Jena 180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 </w:t>
      </w:r>
    </w:p>
    <w:p>
      <w:pPr>
        <w:pStyle w:val="Normal"/>
        <w:numPr>
          <w:ilvl w:val="0"/>
          <w:numId w:val="2"/>
        </w:numPr>
        <w:rPr/>
      </w:pPr>
      <w:r>
        <w:rPr/>
        <w:t>Michael Schwarzmeier: F. I. Niethammer, ein bayerischer Schulreformer, München 1937</w:t>
      </w:r>
    </w:p>
    <w:p>
      <w:pPr>
        <w:pStyle w:val="Normal"/>
        <w:numPr>
          <w:ilvl w:val="0"/>
          <w:numId w:val="2"/>
        </w:numPr>
        <w:rPr/>
      </w:pPr>
      <w:r>
        <w:rPr/>
        <w:t>Gerhard Lindner: F.I. Niethammer als Christ u. Theologe, Diss. Erlangen-Nürnberg 1971</w:t>
      </w:r>
    </w:p>
    <w:p>
      <w:pPr>
        <w:pStyle w:val="Normal"/>
        <w:numPr>
          <w:ilvl w:val="0"/>
          <w:numId w:val="2"/>
        </w:numPr>
        <w:rPr/>
      </w:pPr>
      <w:r>
        <w:rPr/>
        <w:t>Friedrich Immanuel Niethammer: Korrespondenz mit dem Herbert- und Erhard-Kreis, hg. v. Wilhelm Baum, Wien 1995</w:t>
      </w:r>
    </w:p>
    <w:p>
      <w:pPr>
        <w:pStyle w:val="Normal"/>
        <w:numPr>
          <w:ilvl w:val="0"/>
          <w:numId w:val="2"/>
        </w:numPr>
        <w:rPr/>
      </w:pPr>
      <w:r>
        <w:rPr/>
        <w:t>Wilhelm Baum: Der Klagenfurter Herbert-Kreis zwischen Aufklärung und Romantik, in: Revue Internationale de Philosophie 197, 1996, 483-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hammer, Friedrich Immanuel</w:t>
      </w:r>
    </w:p>
    <w:p>
      <w:pPr>
        <w:pStyle w:val="Normal"/>
        <w:rPr/>
      </w:pPr>
      <w:r>
        <w:rPr/>
        <w:t>Niethammer, Friedrich Immanuel</w:t>
      </w:r>
    </w:p>
    <w:p>
      <w:pPr>
        <w:pStyle w:val="Normal"/>
        <w:rPr/>
      </w:pPr>
      <w:r>
        <w:rPr/>
        <w:t>Niethammer, Friedrich I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Immanuel Niethammer</w:t>
      </w:r>
    </w:p>
    <w:p>
      <w:pPr>
        <w:pStyle w:val="Normal"/>
        <w:rPr/>
      </w:pPr>
      <w:r>
        <w:rPr/>
        <w:t>sv:Friedrich Immanuel Nieth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Friedrich Immanuel Niethammer</dc:title>
</cp:coreProperties>
</file>