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Johannes Jacob Celestin von Schwarz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drich Johannes Jacob Cölestin von Schwarz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Friedrich Johannes Jacob Celestin von Schwarzenberg</dc:title>
</cp:coreProperties>
</file>