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edrich Maximilian von Kl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edrich Maximilian von Klinger''' (født 17. februar 1752 i Frankfurt am Main, død 25. februar 1831 i Dorpat) var en tysk dikter og forfatter. Han hører til de mest betydningsfulle dramatikere under ''Sturm und Drang''-perio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gutenberg2000.de/autoren/klinger.htm Projekt Gutenberg: Klinger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aronsson.se/adb/16/190 16. Band, S. 190], ''Allgemeine Deutsche Biographie'', 55 Bände, 1875-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ger, Friedrich Maximilian von</w:t>
      </w:r>
    </w:p>
    <w:p>
      <w:pPr>
        <w:pStyle w:val="Normal"/>
        <w:rPr/>
      </w:pPr>
      <w:r>
        <w:rPr/>
        <w:t>Klinger, Friedrich Maximilian von</w:t>
      </w:r>
    </w:p>
    <w:p>
      <w:pPr>
        <w:pStyle w:val="Normal"/>
        <w:rPr/>
      </w:pPr>
      <w:r>
        <w:rPr/>
        <w:t>Klinger, Friedrich Maximilian von</w:t>
      </w:r>
    </w:p>
    <w:p>
      <w:pPr>
        <w:pStyle w:val="Normal"/>
        <w:rPr/>
      </w:pPr>
      <w:r>
        <w:rPr/>
        <w:t>Klinger, Friedrich Maximilia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Maximilian Klinger</w:t>
      </w:r>
    </w:p>
    <w:p>
      <w:pPr>
        <w:pStyle w:val="Normal"/>
        <w:rPr/>
      </w:pPr>
      <w:r>
        <w:rPr/>
        <w:t>en:Friedrich Maximilian K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Friedrich Maximilian von Klinger</dc:title>
</cp:coreProperties>
</file>