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M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25px|Friedrich Merz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Friedrich Merz''' (født 11. november 1955 i Brilon, Nordrhein-Westfalen) er en tysk konservativ politiker (CDU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bitur (artium) i 1975 og avtjeningen av verneplikten studerte han fra 1976 jus i Bonn, hvor han i 1982 tok den første og i 1985 den andre juridiske statseksamen. Han var først dommer i Saarbrücken, og fra 1986 advokat. Fra 1989 arbeidet han også i den kjemiske industriens forb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i 1989 innvalgt i det europeiske parlamentet, som han tilhørte frem til 1994. I 1994 ble han innvalgt i det tyske parlamentet. Mellom 2000 og 2002 var han formann (parlamentarisk leder) for CDU/CSU-fraksjonen i parlamentet. Han er siden 2002 medlem av partiets presidium, og viseformann for forbundsdagsfrak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gift med dommeren Charlotte Merz og har tre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iedrich-merz.de/ friedrich-merz.de - Merz' offisielle nettside] (ty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erz, Friedrich</w:t>
      </w:r>
    </w:p>
    <w:p>
      <w:pPr>
        <w:pStyle w:val="Normal"/>
        <w:rPr/>
      </w:pPr>
      <w:r>
        <w:rPr/>
        <w:t>Merz, Friedrich</w:t>
      </w:r>
    </w:p>
    <w:p>
      <w:pPr>
        <w:pStyle w:val="Normal"/>
        <w:rPr/>
      </w:pPr>
      <w:r>
        <w:rPr/>
        <w:t>Merz, Frie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rich Merz</w:t>
      </w:r>
    </w:p>
    <w:p>
      <w:pPr>
        <w:pStyle w:val="Normal"/>
        <w:rPr/>
      </w:pPr>
      <w:r>
        <w:rPr/>
        <w:t>en:Friedrich Mer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Friedrich Merz</dc:title>
</cp:coreProperties>
</file>