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Wilhelm August Frö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Frö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iedrich Wilhelm August Fröbel''' (født Pestalozzi. </w:t>
      </w:r>
      <w:r>
        <w:rPr>
          <w:lang w:val="nb-NO"/>
        </w:rPr>
        <w:t>Fröbel grunnla den første barnehaven i Bad Blankenburg i 1840. Han innførte begrepet «friarbeid» i pedagogikken, og utviklet prinsipper for lek og læring for barn. Fröbels verk har hatt stor betydning i Tyskland, Japan, USA, Korea, Russland og fremfor alt Skandinavia og mye av Europa eller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ysk Wikipedia inneholder detaljert livsløp og sitater</w:t>
      </w:r>
    </w:p>
    <w:p>
      <w:pPr>
        <w:pStyle w:val="Normal"/>
        <w:numPr>
          <w:ilvl w:val="0"/>
          <w:numId w:val="2"/>
        </w:numPr>
        <w:rPr/>
      </w:pPr>
      <w:r>
        <w:rPr/>
        <w:t>[http://www.derbruderhof.de/articles/de/Froebel.htm/ Mit Fröbel ins Kinderland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paed.com/froebel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roebelweb.de/</w:t>
      </w:r>
    </w:p>
    <w:p>
      <w:pPr>
        <w:pStyle w:val="Normal"/>
        <w:numPr>
          <w:ilvl w:val="0"/>
          <w:numId w:val="2"/>
        </w:numPr>
        <w:rPr/>
      </w:pPr>
      <w:r>
        <w:rPr/>
        <w:t>[http://www.froebelhaus.org/ Fröbelhaus Rudolstadt und Fröbelakademie Deutschland]</w:t>
      </w:r>
    </w:p>
    <w:p>
      <w:pPr>
        <w:pStyle w:val="Normal"/>
        <w:numPr>
          <w:ilvl w:val="0"/>
          <w:numId w:val="2"/>
        </w:numPr>
        <w:rPr/>
      </w:pPr>
      <w:r>
        <w:rPr/>
        <w:t>[http://www.lernen-lernen-ev.de/Froebel.html Zur Person F.W. Fröbe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roebelverein-keilhau.d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öbel, Friedrich Wilhelm August</w:t>
      </w:r>
    </w:p>
    <w:p>
      <w:pPr>
        <w:pStyle w:val="Normal"/>
        <w:rPr/>
      </w:pPr>
      <w:r>
        <w:rPr/>
        <w:t>Fröbel, Friedrich Wilhelm August</w:t>
      </w:r>
    </w:p>
    <w:p>
      <w:pPr>
        <w:pStyle w:val="Normal"/>
        <w:rPr/>
      </w:pPr>
      <w:r>
        <w:rPr/>
        <w:t>Fröbel, Friedrich Wilhelm August</w:t>
      </w:r>
    </w:p>
    <w:p>
      <w:pPr>
        <w:pStyle w:val="Normal"/>
        <w:rPr/>
      </w:pPr>
      <w:r>
        <w:rPr/>
        <w:t>Fröbel, Friedrich Wilhelm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Wilhelm August Fröbel</w:t>
      </w:r>
    </w:p>
    <w:p>
      <w:pPr>
        <w:pStyle w:val="Normal"/>
        <w:rPr/>
      </w:pPr>
      <w:r>
        <w:rPr/>
        <w:t>en:Friedrich Wilhelm August Fröb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רידריך וילהלם אוגוסט פרובל</w:t>
      </w:r>
    </w:p>
    <w:p>
      <w:pPr>
        <w:pStyle w:val="Normal"/>
        <w:rPr/>
      </w:pPr>
      <w:r>
        <w:rPr/>
        <w:t>nl:Friedrich Fröbe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ドリヒ・フレーベ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Friedrich Fröb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riedrich Fröb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Friedrich Wilhelm August Fröbel</dc:title>
</cp:coreProperties>
</file>