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IV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Vilhelm IV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Friedrich Wilhelm IV av Preussen</dc:title>
</cp:coreProperties>
</file>