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edrich von Wran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iedrich Heinrich Ernst greve von Wrangel''' (født preussisk generalfeltmarskalk, født i Stet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år gammel ble han innrullert i et preussisk dragonregiment. Allerede som 14-årig ble han utnevnt han til sekondløytn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i nordmennene Schleppegrell. Senere kom de til å kjempe mot hverandre, da Wrangel førte de tyske forbundstropper mot Danmark under 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generalfeltmarskalk i 1856 og ble øverstbefalende for den preussisk-østerrikske hær under krigen mot Danmark inntil februar 1864. Han var på det tidspunkt 80 år gam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angel, Friedrich von</w:t>
      </w:r>
    </w:p>
    <w:p>
      <w:pPr>
        <w:pStyle w:val="Normal"/>
        <w:rPr/>
      </w:pPr>
      <w:r>
        <w:rPr/>
        <w:t>Wrangel, Friedrich von</w:t>
      </w:r>
    </w:p>
    <w:p>
      <w:pPr>
        <w:pStyle w:val="Normal"/>
        <w:rPr/>
      </w:pPr>
      <w:r>
        <w:rPr/>
        <w:t>Wrangel, Friedrich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Friedrich Ernst von Wrangel</w:t>
      </w:r>
    </w:p>
    <w:p>
      <w:pPr>
        <w:pStyle w:val="Normal"/>
        <w:rPr/>
      </w:pPr>
      <w:r>
        <w:rPr/>
        <w:t>de:Friedrich Graf von Wrangel</w:t>
      </w:r>
    </w:p>
    <w:p>
      <w:pPr>
        <w:pStyle w:val="Normal"/>
        <w:rPr/>
      </w:pPr>
      <w:r>
        <w:rPr/>
        <w:t>en:Friedrich Graf von Wrang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7:00Z</dcterms:created>
  <dc:creator>runarb</dc:creator>
  <dc:description/>
  <dc:language>en-US</dc:language>
  <cp:lastModifiedBy>runarb</cp:lastModifiedBy>
  <dcterms:modified xsi:type="dcterms:W3CDTF">2005-12-03T21:27:00Z</dcterms:modified>
  <cp:revision>1</cp:revision>
  <dc:subject/>
  <dc:title>Friedrich von Wrangel</dc:title>
</cp:coreProperties>
</file>