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r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Fjordsystemet i innseilinga til Grenland.</w:t>
      </w:r>
    </w:p>
    <w:p>
      <w:pPr>
        <w:pStyle w:val="Normal"/>
        <w:rPr/>
      </w:pPr>
      <w:r>
        <w:rPr/>
        <w:t>Frierfjorden er en fjord i Grenland i Telemark. Den strekker seg fra Brevik inn til munningen av Porsgrunnselva. Fjordens munning, «Strømmen» (Breviksstrømmen), er ca 300&amp;nbsp;m bred og krysses av Breviksbrua. Litt lenger inne krysses fjorden også av den nyere Grenlandsbrua (E18), Norges høyeste fastlandsbygg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rfjorden har stor skipstrafikk, bl.a. til Union i S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«Frier» kommer sannsynligvis av norrønt; «den vakr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Frierfjorden</dc:title>
</cp:coreProperties>
</file>