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riherrene av Fürstenbe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westfalske friherrelige familien von Fürstenberg''' er ikke beslektet med fyrstehuset Fürstenberg. Den westfalske slekten nevnes tidligst i 1295 og ble opphøyet i riksfriherrestanden i 166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jente medlemm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Paderborn (1546-1618)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hertugdømmet Westfalen (1545-1618);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erdinand Freiherr von Fürstenberg, fyrstbiskop av Paderborn og Münster (1626-1683);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ranz Freiherr von Fürstenberg, statsmann (1729-1810);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ranz Egon Freiherr von Fürstenberg, fyrstbiskop av Paderborn og Hildesheim (1737-1825)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ranz Egon Graf von Fürstenberg-Stammheim (1797-1859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limar Freiherr von Fürstenberg, politiker (CSU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Linjer</w:t>
      </w:r>
    </w:p>
    <w:p>
      <w:pPr>
        <w:pStyle w:val="Normal"/>
        <w:rPr>
          <w:lang w:val="nb-NO"/>
        </w:rPr>
      </w:pPr>
      <w:r>
        <w:rPr>
          <w:lang w:val="nb-NO"/>
        </w:rPr>
        <w:t>Stamsete er Schloss Herdringen ved Arnsberg. I begynnelsen av det 19. århundre grunnla den herdringske linjen følgende sidelinjer: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Eggeringhause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Gimbor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Hugenpoet-Borbeck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Körtlinghause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Stammhei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Litteratur 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Gosmann, Michael (Hrsg.): ''Fürstenberger Skizzen. </w:t>
      </w:r>
      <w:r>
        <w:rPr/>
        <w:t>Streifzug durch 700 Jahre westfälische Familien- und Landesgeschichte'', Arnsberg 1995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. Klocke, Friedrich (Bearb.): ''Fürstenbergsche Geschichte, 1. Bd., Die Geschichte des Geschlechtes von Fürstenberg bis um 1400'', 2. Auflage, Münster 1971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. Klocke, Friedrich und Theuerkauf, Gerhard: ''Fürstenbergsche Geschichte, 2. Bd., Die Geschichte des Geschlechtes von Fürstenberg von 1400 bis um 1600'', Münster 1971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ahrkamp, Helmut/Richtering, Helmut u. a.(Bearb.): ''Fürstenbergsche Geschichte, 3. Bd., Die Geschichte des Geschlechtes von Fürstenberg im 17. Jahrhundert'', Münster 1971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ndernach, Norbert/Keinemann, Friedrich u .a. (Bearb.): ''Fürstenbergsche Geschichte, 4. Bd., Die Geschichte des Geschlechtes von Fürstenberg im 18. Jahrhundert'', Münster 19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ersten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reiherren von Fürstenbe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7:00Z</dcterms:created>
  <dc:creator>runarb</dc:creator>
  <dc:description/>
  <dc:language>en-US</dc:language>
  <cp:lastModifiedBy>runarb</cp:lastModifiedBy>
  <dcterms:modified xsi:type="dcterms:W3CDTF">2005-12-04T21:27:00Z</dcterms:modified>
  <cp:revision>1</cp:revision>
  <dc:subject/>
  <dc:title>Friherrene av Fürstenberg</dc:title>
</cp:coreProperties>
</file>