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hetsklokken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Liberty Bell</w:t>
      </w:r>
    </w:p>
    <w:p>
      <w:pPr>
        <w:pStyle w:val="Normal"/>
        <w:rPr/>
      </w:pPr>
      <w:r>
        <w:rPr/>
        <w:t>'''Frihetsklokken''' (engelsk '''''Liberty Bell''''') er navnet på en klokke i sentrum av Philadelphia i USA, som det skal ha blitt ringt med da den amerikanske uavhengighetserklæringen ble forkynt (om denne historien er sann er ikke sikkert, men den spiller en stor rolle i historieundervisningen i amerikanske skoler). Den ble støpt i 1752 i London av White Chapel Bell Foundry og henger siden i det såkalte ''State House'', tidligere sete for koloniregjeringen i Pennsylvania og nå kjent som ''Independence Hal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æregenhet ved klokken er ripen, som gir en helt spesiell klang. Hvordan denne ripen er oppstått er ikke kjent, men det skjedde mellom 1817 og 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ne klokken oppkalte John Philip Sousa sitt kjente musikkverk ''Liberty Bel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kken var inspirasjon for Frihetsklokken i Berlin, gitt som gave av amerikanere til Berlins befolkning som symbol på kampen mot kommunismen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okker</w:t>
      </w:r>
    </w:p>
    <w:p>
      <w:pPr>
        <w:pStyle w:val="Normal"/>
        <w:rPr/>
      </w:pPr>
      <w:r>
        <w:rPr/>
        <w:t>Kategori: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berty Bell</w:t>
      </w:r>
    </w:p>
    <w:p>
      <w:pPr>
        <w:pStyle w:val="Normal"/>
        <w:rPr/>
      </w:pPr>
      <w:r>
        <w:rPr/>
        <w:t>en:Liberty Bell</w:t>
      </w:r>
    </w:p>
    <w:p>
      <w:pPr>
        <w:pStyle w:val="Normal"/>
        <w:rPr/>
      </w:pPr>
      <w:r>
        <w:rPr/>
        <w:t>sv:Liberty 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Frihetsklokken i USA</dc:title>
</cp:coreProperties>
</file>