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hetskl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 Frihetsklokken i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Frihetsklokken</dc:title>
</cp:coreProperties>
</file>