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sinnede Venstre</w:t>
      </w:r>
    </w:p>
    <w:p>
      <w:pPr>
        <w:pStyle w:val="Normal"/>
        <w:rPr/>
      </w:pPr>
      <w:r>
        <w:rPr/>
      </w:r>
    </w:p>
    <w:p>
      <w:pPr>
        <w:pStyle w:val="Normal"/>
        <w:rPr/>
      </w:pPr>
      <w:r>
        <w:rPr/>
        <w:t xml:space="preserve">'''Frisinnede Venstre''' eller "Det Frisindede Venstre" var tidligere navn på et norsk politiske parti. Partiet ble stiftet den 1. mars 1909 under ledelse av tidligere statsminister Christian Michelsen. Partiet brøt for en stor del ut av Venstre, og utgjorde den mest konservative delen av Venstre. Frisinnede Venstre hadde et nært samarbeid med Høyre, og deltok i flere regjeringer. Partiets leder i 1923 var forlegger William Nygaard, innvalgt på Stortinget fra Kristiania (Oslo). Abraham Berge og Wollert Konow (S.B.) var statsministre som kom fra Frisinnede Venstre. </w:t>
      </w:r>
    </w:p>
    <w:p>
      <w:pPr>
        <w:pStyle w:val="Normal"/>
        <w:rPr/>
      </w:pPr>
      <w:r>
        <w:rPr/>
        <w:t xml:space="preserve">Ved valget i 1909 fikk Frisinnede Venstre inn 26 representanter på Stortinget. Allerede i 1912 gikk tallet ned til 4, i 1915 til 1. I 1921 fikk de 15 representanter, men gikk ned igjen til 1 i 1933 og 0 i 1936. </w:t>
      </w:r>
    </w:p>
    <w:p>
      <w:pPr>
        <w:pStyle w:val="Normal"/>
        <w:rPr/>
      </w:pPr>
      <w:r>
        <w:rPr/>
      </w:r>
    </w:p>
    <w:p>
      <w:pPr>
        <w:pStyle w:val="Normal"/>
        <w:rPr/>
      </w:pPr>
      <w:r>
        <w:rPr/>
        <w:t xml:space="preserve">Nedgangen i 1933 skyldtes til en stor grad at de hadde et valgsamarbeid med det nystiftede Nasjonal Samling. Etter nedgangen det året begynte ledelsen å helle i stadig sterkere grad mot Nasjonal Samlings politikk, noe som medførte det totale nederlaget i 1936. De fleste i Frisinnede hadde da gått inn i Høyre. </w:t>
      </w:r>
    </w:p>
    <w:p>
      <w:pPr>
        <w:pStyle w:val="Normal"/>
        <w:rPr/>
      </w:pPr>
      <w:r>
        <w:rPr/>
      </w:r>
    </w:p>
    <w:p>
      <w:pPr>
        <w:pStyle w:val="Normal"/>
        <w:rPr/>
      </w:pPr>
      <w:r>
        <w:rPr/>
        <w:t>Partiet ble formelt nedlagt til fordel for Høyre i 1945</w:t>
      </w:r>
    </w:p>
    <w:p>
      <w:pPr>
        <w:pStyle w:val="Normal"/>
        <w:rPr/>
      </w:pPr>
      <w:r>
        <w:rPr/>
      </w:r>
    </w:p>
    <w:p>
      <w:pPr>
        <w:pStyle w:val="Normal"/>
        <w:rPr/>
      </w:pPr>
      <w:r>
        <w:rPr/>
        <w:t>Kategori:Tidligere norske politiske partier</w:t>
      </w:r>
    </w:p>
    <w:p>
      <w:pPr>
        <w:pStyle w:val="Normal"/>
        <w:rPr/>
      </w:pPr>
      <w:r>
        <w:rPr/>
      </w:r>
    </w:p>
    <w:p>
      <w:pPr>
        <w:pStyle w:val="Normal"/>
        <w:rPr/>
      </w:pPr>
      <w:r>
        <w:rPr/>
        <w:t>nn:Frisindede Vens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Frisinnede Venstre</dc:title>
</cp:coreProperties>
</file>