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stråletur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ristråleturbin''', eller '''partialturbin''' og '''impulsturbin''', har skovler. Vann blir ledet i flere stråler (1 til 6) mot skovlene i turbinen. Peltonturbinen er den typen fristråleturbin som er mest brukt i norske vannkraft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rb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Fristråleturbin</dc:title>
</cp:coreProperties>
</file>