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syre</w:t>
      </w:r>
    </w:p>
    <w:p>
      <w:pPr>
        <w:pStyle w:val="Normal"/>
        <w:rPr/>
      </w:pPr>
      <w:r>
        <w:rPr/>
      </w:r>
    </w:p>
    <w:p>
      <w:pPr>
        <w:pStyle w:val="Normal"/>
        <w:rPr/>
      </w:pPr>
      <w:r>
        <w:rPr/>
        <w:t>'''Frisyre''' er den formen en persons hår og skjegg har. Mennesker har til alle tider pleiet deres hår og skjegg nøye og mange forskjellige frisyrer har vært i bruk. Skikker har variert meget oppigjennom historien og fra sted til sted.</w:t>
      </w:r>
    </w:p>
    <w:p>
      <w:pPr>
        <w:pStyle w:val="Normal"/>
        <w:rPr/>
      </w:pPr>
      <w:r>
        <w:rPr/>
      </w:r>
    </w:p>
    <w:p>
      <w:pPr>
        <w:pStyle w:val="Normal"/>
        <w:rPr/>
      </w:pPr>
      <w:r>
        <w:rPr/>
        <w:t>Det vanlige har vært at menns hår har vært kortere enn kvinners hår. Det har likevel på ingen måte vært noen ubrytelig regel. Noen steder i Afrika har både menn og kvinner pleid å ha kort hår. Flere indianere har hatt det for skikk at begge kjønn har ganske langt hår. Noen folkeslag har kraftigere hårvekst enn andre, og dette har også hatt sitt å si.</w:t>
      </w:r>
    </w:p>
    <w:p>
      <w:pPr>
        <w:pStyle w:val="Normal"/>
        <w:rPr/>
      </w:pPr>
      <w:r>
        <w:rPr/>
      </w:r>
    </w:p>
    <w:p>
      <w:pPr>
        <w:pStyle w:val="Normal"/>
        <w:rPr/>
      </w:pPr>
      <w:r>
        <w:rPr/>
        <w:t>Orientalske menn i oldtiden pleide å ha skjegg. Mange forskjellige hårfrisyrer er også avbildet på gamle bilder. Kongene i Mesopotamia likte å ta seg godt ut, og særlig kan man se det på konger og embedsmenn i Assyria. De hadde fletninger som gav håret og skjegget en eiendommelig firkantet form. De kunne til og med ha gulltråder i håret og skjegget. Noen mener imidlertid at dette var en kunstig forlengelse av håret og skjegget som ble festet til deres ekte hår og skjegg. I Sumer er det imidlertid avbildninger av menn som har raket av seg både håret og skjegget.</w:t>
      </w:r>
    </w:p>
    <w:p>
      <w:pPr>
        <w:pStyle w:val="Normal"/>
        <w:rPr/>
      </w:pPr>
      <w:r>
        <w:rPr/>
      </w:r>
    </w:p>
    <w:p>
      <w:pPr>
        <w:pStyle w:val="Normal"/>
        <w:rPr/>
      </w:pPr>
      <w:r>
        <w:rPr/>
        <w:t>Det var et vanlig tegn på sorg at en kvinne kunne rake håret kort, eller at en mann kunne rake av seg skjegget. Det samme kunne også gjelde hvis de gikk med ustelt hår og skjegg.</w:t>
      </w:r>
    </w:p>
    <w:p>
      <w:pPr>
        <w:pStyle w:val="Normal"/>
        <w:rPr/>
      </w:pPr>
      <w:r>
        <w:rPr/>
      </w:r>
    </w:p>
    <w:p>
      <w:pPr>
        <w:pStyle w:val="Normal"/>
        <w:rPr/>
      </w:pPr>
      <w:r>
        <w:rPr/>
        <w:t>I oldtidens Egypt var det derimot vanlig for menn å barbere håret og skjegget helt av seg. Bare en tynn bart og hakeskjegg synes å ha vært vanlig i bruk. Ved flere anledninger brukte de imidlertid parykker og kunstig skjegg. Faraonene og embedsmennene blir avbildet med et langt kunstig hakeskjegg. De fulgte også et motsatt skikk av det folk rundt dem gjorde: For dem var det tegn på sorg om man lot håret og skjegget gro. Noen kvinner barberte seg tydeligvis også på hodet og brukte i steden parykk. Små barn hadde en slags flette på den ene siden av hodet som på et tidspunkt ble fjernet som et tegn på modenhet.</w:t>
      </w:r>
    </w:p>
    <w:p>
      <w:pPr>
        <w:pStyle w:val="Normal"/>
        <w:rPr/>
      </w:pPr>
      <w:r>
        <w:rPr/>
      </w:r>
    </w:p>
    <w:p>
      <w:pPr>
        <w:pStyle w:val="Normal"/>
        <w:rPr/>
      </w:pPr>
      <w:r>
        <w:rPr/>
        <w:t xml:space="preserve">I Bibelen nevnes det at Israelitter kunne innvies til å være noe som kaltes nazireere. En av de tingene som kjennetegnet dem var at de skulle la håret vokse fritt. En person som særlig blir nevnt i forbindelse med dette, var Samson, som hadde syv fletter. Davids sønn Absalom blir også nevnt som en som hadde mye hår. På mange bilder har Jesus blitt fremstilt med mer eller mindre langt hår, men det står ikke noe i Bibelen om at han hadde det. </w:t>
      </w:r>
    </w:p>
    <w:p>
      <w:pPr>
        <w:pStyle w:val="Normal"/>
        <w:rPr/>
      </w:pPr>
      <w:r>
        <w:rPr/>
      </w:r>
    </w:p>
    <w:p>
      <w:pPr>
        <w:pStyle w:val="Normal"/>
        <w:rPr/>
      </w:pPr>
      <w:r>
        <w:rPr/>
        <w:t xml:space="preserve">Folk i Hellas og omegn blir fra tidlig av avbildet med mange slags praktfulle frisyrer. Noen ganger var det også vanlig at menn barberte skjegget av seg. Hos romerne ble det vanlig fra omkring år 500 f Kr å barbere skjegget av seg og det var det vanlige i keisertiden, skjønt det fins bilder av folk med skjegg også da. Romerne ble etterhvert meget kjent når det gjaldt å pleie håret på forskjellige måter, og det fantes barberere og frisører av mange slag. De brukte i utstrakt grad oljer og forskjellige redskaper til dette formål. Det berettes om fyrstelige personer som drysset gullstøv i håret. </w:t>
      </w:r>
    </w:p>
    <w:p>
      <w:pPr>
        <w:pStyle w:val="Normal"/>
        <w:rPr/>
      </w:pPr>
      <w:r>
        <w:rPr/>
      </w:r>
    </w:p>
    <w:p>
      <w:pPr>
        <w:pStyle w:val="Normal"/>
        <w:rPr/>
      </w:pPr>
      <w:r>
        <w:rPr/>
        <w:t>Avbildninger hos romerne viser ofte germanske og galliske menn med langt hår. Senere fortelles det om flere skikker som ble fulgt av disse folkene. Noen av dem hadde festet håret i en lokk på den ene siden av hodet. Langobarderne var kjent for å ha langt skjegg, det var slik de fikk sitt navn. Ved flere anledninger fortelles det om menn som ikke fikk lov å rake håret før de hadde utført en spesiell dåd. Mange folkeslag i Middelalderen så på det som en stor ære for en mann å ha skjegg. Flere steder var det skikkk at unge piker lot håret være synlig, mens gifte kvinner dekket det til.</w:t>
      </w:r>
    </w:p>
    <w:p>
      <w:pPr>
        <w:pStyle w:val="Normal"/>
        <w:rPr/>
      </w:pPr>
      <w:r>
        <w:rPr/>
      </w:r>
    </w:p>
    <w:p>
      <w:pPr>
        <w:pStyle w:val="Normal"/>
        <w:rPr/>
      </w:pPr>
      <w:r>
        <w:rPr/>
        <w:t xml:space="preserve">Fra høymiddelalderen kjenner man flere frisyrer, ofte noe merkelige. Ofte hadde riddere og menn ved hoffene halvlangt eller langt hår. Det ble etterhvert vanlig å barbere seg. På 1500- til 1600-tallet var det vanlig med hakeskjegg eller skjegg rundt munnen. </w:t>
      </w:r>
    </w:p>
    <w:p>
      <w:pPr>
        <w:pStyle w:val="Normal"/>
        <w:rPr/>
      </w:pPr>
      <w:r>
        <w:rPr/>
      </w:r>
    </w:p>
    <w:p>
      <w:pPr>
        <w:pStyle w:val="Normal"/>
        <w:rPr/>
      </w:pPr>
      <w:r>
        <w:rPr/>
        <w:t xml:space="preserve">På 1700-tallet kjenner man noe av det mest ytterliggående når det gjelder frisering og moter. Rike folk hadde parykker som kunne være kjempestore og veldig kunstnerisk utformet. Slike parykker ble båret både av menn og kvinner. Mot slutten av århundret gikk dette raskt av moten. </w:t>
      </w:r>
    </w:p>
    <w:p>
      <w:pPr>
        <w:pStyle w:val="Normal"/>
        <w:rPr/>
      </w:pPr>
      <w:r>
        <w:rPr/>
      </w:r>
    </w:p>
    <w:p>
      <w:pPr>
        <w:pStyle w:val="Normal"/>
        <w:rPr/>
      </w:pPr>
      <w:r>
        <w:rPr/>
        <w:t xml:space="preserve">På 1800-tallet var det vanlig med lengere og kortere frisyrer på menn og ofte kinnskjegg. På begynneslsen av 1900-tallet var det fortsatt meget vanlig med skjegg i den vestlige verden. Senere har det blitt vanligst mange steder å ikke ha skjegg. I tiden rundt Første verdenskrig ble det faktisk noen steder i USA forbudt. Mange steder ble skjeggete menn sett på med sterk motvilje. </w:t>
      </w:r>
    </w:p>
    <w:p>
      <w:pPr>
        <w:pStyle w:val="Normal"/>
        <w:rPr/>
      </w:pPr>
      <w:r>
        <w:rPr/>
      </w:r>
    </w:p>
    <w:p>
      <w:pPr>
        <w:pStyle w:val="Normal"/>
        <w:rPr/>
      </w:pPr>
      <w:r>
        <w:rPr/>
        <w:t xml:space="preserve">I den vestlige verden i dag ser man vanligvis på det som typete for menn å ha langt hår. Det er noe vi gjerne forbinder med utøvere innen rock eller billedkunstnere. Det har ofte vært noe mer offentlig akseptabelt for kvinner å ha kortere hår. Noen steder ser man med en viss motvilje på skjegg, skjønt det ikke er så voldsomt som det noen ganger har vært. </w:t>
      </w:r>
    </w:p>
    <w:p>
      <w:pPr>
        <w:pStyle w:val="Normal"/>
        <w:rPr/>
      </w:pPr>
      <w:r>
        <w:rPr/>
      </w:r>
    </w:p>
    <w:p>
      <w:pPr>
        <w:pStyle w:val="Normal"/>
        <w:rPr/>
      </w:pPr>
      <w:r>
        <w:rPr/>
      </w:r>
    </w:p>
    <w:p>
      <w:pPr>
        <w:pStyle w:val="Normal"/>
        <w:rPr/>
      </w:pPr>
      <w:r>
        <w:rPr/>
        <w:t>Kategori:Mo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1:00Z</dcterms:created>
  <dc:creator>runarb</dc:creator>
  <dc:description/>
  <dc:language>en-US</dc:language>
  <cp:lastModifiedBy>runarb</cp:lastModifiedBy>
  <dcterms:modified xsi:type="dcterms:W3CDTF">2005-12-04T12:01:00Z</dcterms:modified>
  <cp:revision>1</cp:revision>
  <dc:subject/>
  <dc:title>Frisyre</dc:title>
</cp:coreProperties>
</file>