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tzøe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tzøe kraftverk''' er et lite kraftverk i MW og har en strømproduksjon på rundt 12 GWh i et normal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Larvik</w:t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Fritzøe kraftverk</dc:title>
</cp:coreProperties>
</file>