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oan''' er en øygruppe i havet utenfor kysten av Trøndelag. Froan ligger i Frøya kommune i Sør-Trøndelag fylke og består av over 5000 øyer, holmer og skjær.  Bare to av øyene, Sørburøya og Sauøya, er bebod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an har det største sammenhengende havområdet som er fredet som naturreservat i Norge. Froan naturreservat og landskapsvernområde ble opprettet 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Sør-Trøndelag</w:t>
      </w:r>
    </w:p>
    <w:p>
      <w:pPr>
        <w:pStyle w:val="Normal"/>
        <w:rPr/>
      </w:pPr>
      <w:r>
        <w:rPr/>
        <w:t>Kategori:Verneområd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Froan</dc:title>
</cp:coreProperties>
</file>