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de Es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de Estil''' (født 31. mai 1972) er en nor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emier, plasserin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lt gull på jaktstarten i OL 2002 (sammen med Thomas Alsgaar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onse 30 km VM i Oberstdorf 20. februar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 50 km VM i Oberstdorf 27. februar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jaktstart langren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til, Frode</w:t>
      </w:r>
    </w:p>
    <w:p>
      <w:pPr>
        <w:pStyle w:val="Normal"/>
        <w:rPr>
          <w:lang w:val="nb-NO"/>
        </w:rPr>
      </w:pPr>
      <w:r>
        <w:rPr>
          <w:lang w:val="nb-NO"/>
        </w:rPr>
        <w:t>Estil, Fr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ode Estil</w:t>
      </w:r>
    </w:p>
    <w:p>
      <w:pPr>
        <w:pStyle w:val="Normal"/>
        <w:rPr>
          <w:lang w:val="nb-NO"/>
        </w:rPr>
      </w:pPr>
      <w:r>
        <w:rPr>
          <w:lang w:val="nb-NO"/>
        </w:rPr>
        <w:t>et:Frode Es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rode Estil</dc:title>
</cp:coreProperties>
</file>