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rode Grytt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Frode Grytten''' (født 11. desember 1960) er en norsk forfatter og journalist. Han skriver hovedsakelig på nynors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vokste opp i Odda i Hardanger, og tar i sine bøker ofte utgangspunkt i miljøet i Odda. Senere studerte han i Bergen, og har siden bodd der. En tid var han journalist i avisa Bergens Tidende, men har etter hvert blitt forfatter på helti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 romanen ''Bikubesong'' fikk han Brageprisen i 1999 og ble nominert til Nordisk Råds litteraturpris. ''Bikubesong'' er oversatt til flere språk. I tillegg er det laget et teaterstykke på grunnlag av bok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3 ''Start'', diktsaml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''Dans som en sommerfugl - stikk som en bie'', novellesamling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1990 ''Langdistansesvømmar'', novell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''80 grader aust for Birdland''. Ni novell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5 ''Meir enn regn'', novellesaml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''Heim att til 1990-åra'', novel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9 ''Bikubesong'', kollektivrom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9 ''Frosken Vertigo og det store spranget'', barnebok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2001 ''Popsongar'', novell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2 ''Dublin'', reiseskildri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''Hull &amp; sønn'' (humorbok saman med Marvin Hallerake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5 ''Flytande bjørn'', spennings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ytten, Frode</w:t>
      </w:r>
    </w:p>
    <w:p>
      <w:pPr>
        <w:pStyle w:val="Normal"/>
        <w:rPr/>
      </w:pPr>
      <w:r>
        <w:rPr/>
        <w:t>Grytten, Fr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Frode Grytten</w:t>
      </w:r>
    </w:p>
    <w:p>
      <w:pPr>
        <w:pStyle w:val="Heading2"/>
        <w:rPr/>
      </w:pPr>
      <w:r>
        <w:rPr/>
        <w:t>Frode Grytten fremfor Murboligen i Odda, kjent fra "Bikubesong"</w:t>
      </w:r>
    </w:p>
    <w:p>
      <w:pPr>
        <w:pStyle w:val="Normal"/>
        <w:rPr/>
      </w:pPr>
      <w:r>
        <w:rPr/>
        <w:t>mini|240px|''(Foto: Arne Midtbø)''</w:t>
      </w:r>
    </w:p>
    <w:p>
      <w:pPr>
        <w:pStyle w:val="Normal"/>
        <w:rPr/>
      </w:pPr>
      <w:r>
        <w:rPr/>
        <w:t>mini|240px|Murboligen i Odda, kjent fra boka Bikubesong ''(Foto: Arne Midtbø)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8:00Z</dcterms:created>
  <dc:creator>runarb</dc:creator>
  <dc:description/>
  <dc:language>en-US</dc:language>
  <cp:lastModifiedBy>runarb</cp:lastModifiedBy>
  <dcterms:modified xsi:type="dcterms:W3CDTF">2005-12-04T08:08:00Z</dcterms:modified>
  <cp:revision>1</cp:revision>
  <dc:subject/>
  <dc:title>Frode Grytten</dc:title>
</cp:coreProperties>
</file>