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de Joh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ode Johnsen''' (født 17. mars 1974 i Skien) er en norsk fotballspiller. Han er en målfarlig angriper, og ble toppscorer i Tippeligaen i 2004.</w:t>
      </w:r>
    </w:p>
    <w:p>
      <w:pPr>
        <w:pStyle w:val="Normal"/>
        <w:rPr/>
      </w:pPr>
      <w:r>
        <w:rPr/>
        <w:t>Han debuterte i Tippeligaen i 1999 (for landslaget, og har (per mai 2005) spilt 27 landskamper og scoret 8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en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en, Frode</w:t>
      </w:r>
    </w:p>
    <w:p>
      <w:pPr>
        <w:pStyle w:val="Normal"/>
        <w:rPr/>
      </w:pPr>
      <w:r>
        <w:rPr/>
        <w:t>Johnsen, Fr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rode Joh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Frode Johnsen</dc:title>
</cp:coreProperties>
</file>