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odrik Fro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odrik og Dilton From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Frodrik Fromm</dc:title>
</cp:coreProperties>
</file>