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ognerba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rognerbadet''' er et badested i Oslo med basseng og badeskl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Frognerbadet</dc:title>
</cp:coreProperties>
</file>