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ol''' er en tidligere selvstendig kommune i Nord-Trøndelag, fra 1962 del av Levanger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l var også tidligere del av Levanger, men i 1856 ble området delt i to: Levanger kjøpstad og Levanger landsogn; Frol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november 1874 ble to allmenninger fra Skogn tillagt Frol ved Kongelig resolu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november 1951 ble en del av Frol med 51 innbyggere overført til Lev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2 ble Frol kommune slått sammen med Levanger, Skogn og Åsen til den nye Levanger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8:00Z</dcterms:created>
  <dc:creator>runarb</dc:creator>
  <dc:description/>
  <dc:language>en-US</dc:language>
  <cp:lastModifiedBy>runarb</cp:lastModifiedBy>
  <dcterms:modified xsi:type="dcterms:W3CDTF">2005-12-04T04:28:00Z</dcterms:modified>
  <cp:revision>1</cp:revision>
  <dc:subject/>
  <dc:title>Frol</dc:title>
</cp:coreProperties>
</file>