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o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Froland|fylkenavn=administrasjonssenter=Osedalen/Blakstad|areal=642|befolkning=4 698|befolkningsår=[[2004|målform=Nøytral|url=www.froland.kommune.no|ordførernavn=ordførerår=[[2003|ordførerparti=Sp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oland''' er en kommune i Aust-Agder. Den grenser i nord mot Åmli, i nordøst mot Vegårshei, i sørøst og sør mot Arendal i sørvest mot Birkenes, og i vest mot Evje og Hornnes og By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gens kommune ble til ved sammenslåing av tidligere Froland og Mykland kommuner i 196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olands verk ble grunnlagt som jernverk i 1763 og drevet slik fram til 1867. Etter hvert tok skogsdrift og sagbruk over. I dag er hovedbygningen fra 1791 fredet, og den gamle stallen brukes som kulturs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ærings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ergiselskapet Arendals fossekompani, grunnlagt 1896, driver tre kraftstasjoner i Froland og Åmli og har sin administrasjon på Bøylefoss i Fro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laug i Froland er første stasjon på Arendalsbanen (tidligere Nelaugbanen), som er bindeledd mellom Sørlandsbanen og  Aren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våpenet ble godkjent i 1986. Det viser et sølvfarget ekorn mot en grønn bakgrunn, som symbol på skog og skogsd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frolend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tilknytning til Froland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iels Henrik Abel døde på Frolands verk i april 1829 og er begravet på Froland kirkegå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ernbaneverket.no/jernbanenettet/stasjonsoversikt/Arendalsbanen/ Arendalsbanen]</w:t>
      </w:r>
    </w:p>
    <w:p>
      <w:pPr>
        <w:pStyle w:val="Normal"/>
        <w:numPr>
          <w:ilvl w:val="0"/>
          <w:numId w:val="2"/>
        </w:numPr>
        <w:rPr/>
      </w:pPr>
      <w:r>
        <w:rPr/>
        <w:t>[http://www.arendalsfoss.no/ Arendals fossekompan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062&amp;kommune=T925955 Kultur i Froland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ust-Agd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Froland</w:t>
      </w:r>
    </w:p>
    <w:p>
      <w:pPr>
        <w:pStyle w:val="Normal"/>
        <w:rPr>
          <w:lang w:val="nb-NO"/>
        </w:rPr>
      </w:pPr>
      <w:r>
        <w:rPr>
          <w:lang w:val="nb-NO"/>
        </w:rPr>
        <w:t>nl:Froland</w:t>
      </w:r>
    </w:p>
    <w:p>
      <w:pPr>
        <w:pStyle w:val="Normal"/>
        <w:rPr>
          <w:lang w:val="nb-NO"/>
        </w:rPr>
      </w:pPr>
      <w:r>
        <w:rPr>
          <w:lang w:val="nb-NO"/>
        </w:rPr>
        <w:t>nn:Froland</w:t>
      </w:r>
    </w:p>
    <w:p>
      <w:pPr>
        <w:pStyle w:val="Normal"/>
        <w:rPr>
          <w:lang w:val="nb-NO"/>
        </w:rPr>
      </w:pPr>
      <w:r>
        <w:rPr>
          <w:lang w:val="nb-NO"/>
        </w:rPr>
        <w:t>pl:Froland</w:t>
      </w:r>
    </w:p>
    <w:p>
      <w:pPr>
        <w:pStyle w:val="Normal"/>
        <w:rPr>
          <w:lang w:val="nb-NO"/>
        </w:rPr>
      </w:pPr>
      <w:r>
        <w:rPr>
          <w:lang w:val="nb-NO"/>
        </w:rPr>
        <w:t>pt:Froland</w:t>
      </w:r>
    </w:p>
    <w:p>
      <w:pPr>
        <w:pStyle w:val="Normal"/>
        <w:rPr>
          <w:lang w:val="nb-NO"/>
        </w:rPr>
      </w:pPr>
      <w:r>
        <w:rPr>
          <w:lang w:val="nb-NO"/>
        </w:rPr>
        <w:t>ro:Froland</w:t>
      </w:r>
    </w:p>
    <w:p>
      <w:pPr>
        <w:pStyle w:val="Normal"/>
        <w:rPr>
          <w:lang w:val="nb-NO"/>
        </w:rPr>
      </w:pPr>
      <w:r>
        <w:rPr>
          <w:lang w:val="nb-NO"/>
        </w:rPr>
        <w:t>sv:Froland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3:00Z</dcterms:created>
  <dc:creator>runarb</dc:creator>
  <dc:description/>
  <dc:language>en-US</dc:language>
  <cp:lastModifiedBy>runarb</cp:lastModifiedBy>
  <dcterms:modified xsi:type="dcterms:W3CDTF">2005-12-03T14:33:00Z</dcterms:modified>
  <cp:revision>1</cp:revision>
  <dc:subject/>
  <dc:title>Froland</dc:title>
</cp:coreProperties>
</file>