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on''' er en tidligere kommune i Gudbrandsdalen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ble i Nord- og Sør-Fron. Kommunene ble siden slått sammen fra 1966 og skilt på ny i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Tidligere kommun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Fron</dc:title>
</cp:coreProperties>
</file>